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4445" t="254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pt;width:8.95pt;height:9pt" coordorigin="6120,264" coordsize="179,180">
                <v:line id="shape_0" from="6120,264" to="6209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264" to="6299,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444" to="629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4445" t="254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2pt;width:8.95pt;height:9pt" coordorigin="6840,264" coordsize="179,180">
                <v:line id="shape_0" from="6840,264" to="6929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264" to="7019,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444" to="701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50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UV 1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4445" t="254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3pt;width:9pt;height:8.95pt" coordorigin="8460,206" coordsize="180,179">
                <v:line id="shape_0" from="8460,206" to="8549,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0,206" to="8639,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60,386" to="8639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1905" t="5080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95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îne cinematique + moteu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350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teur : démarrer, vérif voyant, coupe circui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4445" t="254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85pt;width:8.95pt;height:8.95pt" coordorigin="6840,177" coordsize="179,179">
                <v:line id="shape_0" from="6840,177" to="6929,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177" to="7019,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357" to="70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4445" t="254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85pt;width:8.95pt;height:8.95pt" coordorigin="6120,177" coordsize="179,179">
                <v:line id="shape_0" from="6120,177" to="6209,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177" to="6299,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357" to="629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228600" cy="571500"/>
                <wp:effectExtent l="4445" t="190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85pt" to="413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brayage : garde , câble ok, retour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24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az : accel / decce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uites : huiles, eau, essen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4445" t="254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.85pt;width:9pt;height:8.95pt" coordorigin="8460,197" coordsize="180,179">
                <v:line id="shape_0" from="8460,197" to="8549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0,197" to="8639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60,377" to="863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4445" t="254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85pt;width:9pt;height:8.95pt" coordorigin="7740,197" coordsize="180,179">
                <v:line id="shape_0" from="7740,197" to="7829,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197" to="7919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40,377" to="791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iveau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57150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50.95pt,4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14300" cy="2286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13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50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mission :  chaîne (débattement) cardan,  courro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ot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pt" to="395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59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pt" to="422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 – Suspens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371600" cy="228600"/>
                <wp:effectExtent l="0" t="2540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413.95pt,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 : pas de pts durs / serrage fourch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4445" t="254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45pt;width:8.95pt;height:8.95pt" coordorigin="7920,249" coordsize="179,179">
                <v:line id="shape_0" from="7920,249" to="8009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249" to="8099,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0,429" to="8099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58115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5pt" to="423pt,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spension : étanchéité, durcir si charg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914400" cy="228600"/>
                <wp:effectExtent l="1270" t="1905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413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eins : niveau liquide, gard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neumatique : pression, usu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5pt" to="333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57150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59.95pt,7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594360</wp:posOffset>
                </wp:positionV>
                <wp:extent cx="114300" cy="114935"/>
                <wp:effectExtent l="4445" t="254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46.8pt;width:9pt;height:9pt" coordorigin="7020,-936" coordsize="180,180">
                <v:line id="shape_0" from="7020,-936" to="7109,-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-936" to="7199,-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0,-755" to="7199,-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114300" cy="114935"/>
                <wp:effectExtent l="4445" t="254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46.8pt;width:9pt;height:9pt" coordorigin="6300,-936" coordsize="180,180">
                <v:line id="shape_0" from="6300,-936" to="6389,-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-936" to="6479,-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-755" to="6479,-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1280160</wp:posOffset>
                </wp:positionV>
                <wp:extent cx="114300" cy="114935"/>
                <wp:effectExtent l="4445" t="254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00.8pt;width:9pt;height:9pt" coordorigin="6300,-2016" coordsize="180,180">
                <v:line id="shape_0" from="6300,-2016" to="6389,-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-2016" to="6479,-18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-1835" to="6479,-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1280160</wp:posOffset>
                </wp:positionV>
                <wp:extent cx="114300" cy="114935"/>
                <wp:effectExtent l="4445" t="254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00.8pt;width:9pt;height:9pt" coordorigin="7020,-2016" coordsize="180,180">
                <v:line id="shape_0" from="7020,-2016" to="7109,-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-2016" to="7199,-18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0,-1835" to="7199,-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-937260</wp:posOffset>
                </wp:positionV>
                <wp:extent cx="114300" cy="114935"/>
                <wp:effectExtent l="4445" t="254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73.8pt;width:8.95pt;height:8.95pt" coordorigin="8640,-1476" coordsize="179,179">
                <v:line id="shape_0" from="8640,-1476" to="8729,-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0,-1476" to="8819,-1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0,-1295" to="8819,-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</wp:posOffset>
                </wp:positionV>
                <wp:extent cx="114300" cy="114300"/>
                <wp:effectExtent l="4445" t="254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.8pt;width:8.95pt;height:8.95pt" coordorigin="8640,-36" coordsize="179,179">
                <v:line id="shape_0" from="8640,-36" to="8729,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30,-36" to="8819,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0,144" to="881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</wp:posOffset>
                </wp:positionV>
                <wp:extent cx="114300" cy="114300"/>
                <wp:effectExtent l="4445" t="254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.8pt;width:8.95pt;height:8.95pt" coordorigin="7920,-36" coordsize="179,179">
                <v:line id="shape_0" from="7920,-36" to="8009,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-36" to="8099,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0,144" to="80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0" t="63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50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22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95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4445" t="254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2pt;width:8.95pt;height:8.95pt" coordorigin="5760,204" coordsize="179,179">
                <v:line id="shape_0" from="5760,204" to="5849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0,204" to="5939,3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384" to="593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 w:val="false"/>
        </w:rPr>
        <w:t>Feux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/>
        <w:t>Eclairage : feux avt : propre, mise en marche, code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4445" t="254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75pt;width:9pt;height:9pt" coordorigin="7380,175" coordsize="180,180">
                <v:line id="shape_0" from="7380,175" to="7469,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175" to="7559,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80,355" to="755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/ phare / efficace 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800100" cy="342900"/>
                <wp:effectExtent l="1905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77.95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gnotants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800100" cy="228600"/>
                <wp:effectExtent l="0" t="5080" r="190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95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spositifs réfléchissant, plaqu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/>
        <w:t>Stop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4445" t="254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95pt;width:8.95pt;height:9pt" coordorigin="5760,99" coordsize="179,180">
                <v:line id="shape_0" from="5760,99" to="5849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0,99" to="5939,2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279" to="5939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06pt,5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5pt" to="324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laxon et rétr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562610</wp:posOffset>
                </wp:positionV>
                <wp:extent cx="685800" cy="0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3pt" to="341.95pt,44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-123190</wp:posOffset>
                </wp:positionV>
                <wp:extent cx="114300" cy="114935"/>
                <wp:effectExtent l="4445" t="254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.7pt;width:9pt;height:9pt" coordorigin="6660,-194" coordsize="180,180">
                <v:line id="shape_0" from="6660,-194" to="6749,-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-194" to="6839,-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-13" to="6839,-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1151890</wp:posOffset>
                </wp:positionV>
                <wp:extent cx="114300" cy="114935"/>
                <wp:effectExtent l="4445" t="254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0.7pt;width:9pt;height:8.95pt" coordorigin="6660,-1814" coordsize="180,179">
                <v:line id="shape_0" from="6660,-1814" to="6749,-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0,-1814" to="6839,-1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-1633" to="6839,-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-808990</wp:posOffset>
                </wp:positionV>
                <wp:extent cx="114300" cy="114935"/>
                <wp:effectExtent l="4445" t="254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840"/>
                          <a:chOff x="0" y="0"/>
                          <a:chExt cx="11448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63.7pt;width:8.95pt;height:9pt" coordorigin="8280,-1274" coordsize="179,180">
                <v:line id="shape_0" from="8280,-1274" to="8369,-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0,-1274" to="8459,-10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-1093" to="8459,-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48310</wp:posOffset>
                </wp:positionV>
                <wp:extent cx="114300" cy="114300"/>
                <wp:effectExtent l="4445" t="254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5.3pt;width:8.95pt;height:8.95pt" coordorigin="8280,706" coordsize="179,179">
                <v:line id="shape_0" from="8280,706" to="8369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0,706" to="8459,8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886" to="8459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448310</wp:posOffset>
                </wp:positionV>
                <wp:extent cx="114300" cy="114300"/>
                <wp:effectExtent l="4445" t="254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5.3pt;width:9pt;height:8.95pt" coordorigin="7380,706" coordsize="180,179">
                <v:line id="shape_0" from="7380,706" to="7469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706" to="7559,8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80,886" to="7559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ICHE 1 : APPRENTISSAGE ET FORMAT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 xml:space="preserve">But de formation : </w:t>
        <w:tab/>
        <w:t xml:space="preserve">- maîtriser la moto sans risques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ab/>
        <w:tab/>
        <w:t>- ne pas surprendre / être surpris / gêné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ab/>
        <w:tab/>
        <w:t>- connaître les risques à évit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 xml:space="preserve">apprentissage : </w:t>
        <w:tab/>
        <w:t>- tout seul : - cher / pas de pbm. de temps / format. incomplète / défauts / chutes / assurance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ab/>
        <w:tab/>
        <w:t>- Moniteur : enseignt. complet / démonstration / conseil / connaître moto / échanges / formation adaptée à l’élèv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 xml:space="preserve">difficultés : </w:t>
        <w:tab/>
        <w:t>nouvelle notions , discipline, progression, décourageme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>livret d’app. :</w:t>
        <w:tab/>
        <w:t>but et objectifs / programme / principes de la format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 xml:space="preserve">situation d’urgence : </w:t>
        <w:tab/>
        <w:t>simulation pour automatism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  <w:t>étapes :</w:t>
        <w:tab/>
        <w:t>allure lente / allure normale / position chaussée / intersection / direction / agglomération / difficultés particulières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FICHE 2 : APRES LE PERMIS</w:t>
      </w:r>
    </w:p>
    <w:p>
      <w:pPr>
        <w:pStyle w:val="TextBodyIndent"/>
        <w:numPr>
          <w:ilvl w:val="0"/>
          <w:numId w:val="9"/>
        </w:numPr>
        <w:ind w:left="2880" w:hanging="2880"/>
        <w:rPr/>
      </w:pPr>
      <w:r>
        <w:rPr/>
        <w:t xml:space="preserve">risques liés aux débutants : </w:t>
        <w:tab/>
        <w:t>1/5 des accidents deb. (tués et blessés) car : peu d’expérience / fatigue plus vite / peu d’automatisme</w:t>
      </w:r>
    </w:p>
    <w:p>
      <w:pPr>
        <w:pStyle w:val="TextBodyIndent"/>
        <w:numPr>
          <w:ilvl w:val="0"/>
          <w:numId w:val="9"/>
        </w:numPr>
        <w:ind w:left="2880" w:hanging="2880"/>
        <w:rPr/>
      </w:pPr>
      <w:r>
        <w:rPr/>
        <w:t>adaptation progressive à la conduite : km / difficultés augmentent (temps, nuit, … )</w:t>
      </w:r>
    </w:p>
    <w:p>
      <w:pPr>
        <w:pStyle w:val="TextBodyIndent"/>
        <w:numPr>
          <w:ilvl w:val="0"/>
          <w:numId w:val="9"/>
        </w:numPr>
        <w:ind w:left="2880" w:hanging="2880"/>
        <w:rPr/>
      </w:pPr>
      <w:r>
        <w:rPr/>
        <w:t xml:space="preserve">progresser sans danger : </w:t>
        <w:tab/>
        <w:t>moto moyenne cylindrée – moins exigeante, plus légère …</w:t>
      </w:r>
    </w:p>
    <w:p>
      <w:pPr>
        <w:pStyle w:val="TextBodyIndent"/>
        <w:numPr>
          <w:ilvl w:val="0"/>
          <w:numId w:val="9"/>
        </w:numPr>
        <w:ind w:left="2880" w:hanging="2880"/>
        <w:rPr/>
      </w:pPr>
      <w:r>
        <w:rPr/>
        <w:t xml:space="preserve">confiance en soi : </w:t>
        <w:tab/>
        <w:t>après un temps, paraît plus facile, attention excès</w:t>
      </w:r>
    </w:p>
    <w:p>
      <w:pPr>
        <w:pStyle w:val="TextBodyIndent"/>
        <w:numPr>
          <w:ilvl w:val="0"/>
          <w:numId w:val="9"/>
        </w:numPr>
        <w:ind w:left="2880" w:hanging="288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moto : </w:t>
        <w:tab/>
        <w:t>pas d’habitude, progression</w:t>
      </w:r>
    </w:p>
    <w:p>
      <w:pPr>
        <w:pStyle w:val="TextBodyIndent"/>
        <w:numPr>
          <w:ilvl w:val="0"/>
          <w:numId w:val="9"/>
        </w:numPr>
        <w:ind w:left="2880" w:hanging="2880"/>
        <w:rPr/>
      </w:pPr>
      <w:r>
        <w:rPr/>
        <w:t xml:space="preserve">échange d’expérience : </w:t>
        <w:tab/>
        <w:t xml:space="preserve">confronter les avis, développer ses expérienc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FICHE 3 : </w:t>
      </w:r>
      <w:r>
        <w:rPr>
          <w:caps/>
        </w:rPr>
        <w:t>forme</w:t>
      </w:r>
      <w:r>
        <w:rPr/>
        <w:t xml:space="preserve"> </w:t>
      </w:r>
      <w:r>
        <w:rPr>
          <w:caps/>
        </w:rPr>
        <w:t>physique et conduite</w:t>
      </w:r>
    </w:p>
    <w:p>
      <w:pPr>
        <w:pStyle w:val="TextBodyIndent"/>
        <w:numPr>
          <w:ilvl w:val="0"/>
          <w:numId w:val="15"/>
        </w:numPr>
        <w:ind w:left="2880" w:hanging="2880"/>
        <w:rPr/>
      </w:pPr>
      <w:r>
        <w:rPr/>
        <w:t>Fatigue :</w:t>
        <w:tab/>
        <w:t>- causes personnelles (santé, alim., fatigue, mauvais équipement … )</w:t>
      </w:r>
    </w:p>
    <w:p>
      <w:pPr>
        <w:pStyle w:val="TextBodyIndent"/>
        <w:ind w:left="2880" w:hanging="0"/>
        <w:rPr/>
      </w:pPr>
      <w:r>
        <w:rPr/>
        <w:t>- causes externes (météo, circulation, moto mal adaptée, monotonie)</w:t>
      </w:r>
    </w:p>
    <w:p>
      <w:pPr>
        <w:pStyle w:val="TextBodyIndent"/>
        <w:numPr>
          <w:ilvl w:val="0"/>
          <w:numId w:val="15"/>
        </w:numPr>
        <w:ind w:left="720" w:hanging="720"/>
        <w:rPr/>
      </w:pPr>
      <w:r>
        <w:rPr/>
        <w:t>Forme et efficacité :</w:t>
        <w:tab/>
        <w:t>- bien conduire , bien voir / sélectionner bon indice / précision sur les</w:t>
      </w:r>
    </w:p>
    <w:p>
      <w:pPr>
        <w:pStyle w:val="TextBodyIndent"/>
        <w:ind w:left="0" w:hanging="0"/>
        <w:rPr/>
      </w:pPr>
      <w:r>
        <w:rPr/>
        <w:tab/>
        <w:tab/>
        <w:t xml:space="preserve"> commandes</w:t>
      </w:r>
    </w:p>
    <w:p>
      <w:pPr>
        <w:pStyle w:val="TextBodyIndent"/>
        <w:ind w:left="0" w:hanging="0"/>
        <w:rPr/>
      </w:pPr>
      <w:r>
        <w:rPr/>
        <w:tab/>
        <w:tab/>
        <w:t xml:space="preserve">- être vigilant et résistant : bonne forme – permet de réagir mieux, plus vite 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pos, pas de conso alcool / drogues </w:t>
      </w:r>
    </w:p>
    <w:p>
      <w:pPr>
        <w:pStyle w:val="TextBodyIndent"/>
        <w:numPr>
          <w:ilvl w:val="0"/>
          <w:numId w:val="15"/>
        </w:numPr>
        <w:ind w:left="2880" w:hanging="2880"/>
        <w:rPr/>
      </w:pPr>
      <w:r>
        <w:rPr/>
        <w:t>Signes fatidiques :</w:t>
        <w:tab/>
        <w:t>tête lourde / muscle douloureux /clignmt. des yeux,  piccottemment / crampes / trajet semble long</w:t>
      </w:r>
    </w:p>
    <w:p>
      <w:pPr>
        <w:pStyle w:val="TextBodyIndent"/>
        <w:numPr>
          <w:ilvl w:val="0"/>
          <w:numId w:val="15"/>
        </w:numPr>
        <w:ind w:left="720" w:hanging="720"/>
        <w:rPr/>
      </w:pPr>
      <w:r>
        <w:rPr/>
        <w:t>effets :</w:t>
        <w:tab/>
        <w:t xml:space="preserve">perception moins bonne / gestes imprécis / temps de réaction augmente / </w:t>
      </w:r>
    </w:p>
    <w:p>
      <w:pPr>
        <w:pStyle w:val="TextBodyIndent"/>
        <w:ind w:left="0" w:hanging="0"/>
        <w:rPr/>
      </w:pPr>
      <w:r>
        <w:rPr/>
        <w:tab/>
        <w:tab/>
        <w:t xml:space="preserve">somnolence </w:t>
      </w:r>
    </w:p>
    <w:p>
      <w:pPr>
        <w:pStyle w:val="TextBodyIndent"/>
        <w:numPr>
          <w:ilvl w:val="0"/>
          <w:numId w:val="15"/>
        </w:numPr>
        <w:ind w:left="720" w:hanging="720"/>
        <w:rPr/>
      </w:pPr>
      <w:r>
        <w:rPr/>
        <w:t xml:space="preserve">éviter la fatigue : </w:t>
        <w:tab/>
        <w:t>partir reposé, itinéraire et heure de dép. , équipement, alimentation</w:t>
      </w:r>
    </w:p>
    <w:p>
      <w:pPr>
        <w:pStyle w:val="TextBodyIndent"/>
        <w:ind w:left="0" w:hanging="0"/>
        <w:rPr/>
      </w:pPr>
      <w:r>
        <w:rPr/>
        <w:tab/>
        <w:tab/>
        <w:t>pauses, bonne position, pas rouler trop vite</w:t>
      </w:r>
    </w:p>
    <w:p>
      <w:pPr>
        <w:pStyle w:val="TextBodyIndent"/>
        <w:numPr>
          <w:ilvl w:val="0"/>
          <w:numId w:val="15"/>
        </w:numPr>
        <w:ind w:left="720" w:hanging="720"/>
        <w:rPr/>
      </w:pPr>
      <w:r>
        <w:rPr/>
        <w:t xml:space="preserve">L’alcool : </w:t>
        <w:tab/>
        <w:t>¼ en accidents graves / 0.5 g/l infraction  / 0.8 g/l délit</w:t>
      </w:r>
    </w:p>
    <w:p>
      <w:pPr>
        <w:pStyle w:val="TextBodyIndent"/>
        <w:numPr>
          <w:ilvl w:val="0"/>
          <w:numId w:val="15"/>
        </w:numPr>
        <w:ind w:left="720" w:hanging="720"/>
        <w:rPr/>
      </w:pPr>
      <w:r>
        <w:rPr/>
        <w:t xml:space="preserve">Effet alccol </w:t>
        <w:tab/>
        <w:t xml:space="preserve">- vision troublée, champ visuel diminue / appréciation vitesse, distance / </w:t>
      </w:r>
    </w:p>
    <w:p>
      <w:pPr>
        <w:pStyle w:val="TextBodyIndent"/>
        <w:ind w:left="0" w:hanging="0"/>
        <w:rPr/>
      </w:pPr>
      <w:r>
        <w:rPr/>
        <w:tab/>
        <w:tab/>
        <w:t xml:space="preserve">éblouissement / gestes imprécis / temps de réaction augmente / équilibre </w:t>
      </w:r>
    </w:p>
    <w:p>
      <w:pPr>
        <w:pStyle w:val="TextBodyIndent"/>
        <w:ind w:left="0" w:hanging="0"/>
        <w:rPr/>
      </w:pPr>
      <w:r>
        <w:rPr/>
        <w:tab/>
        <w:tab/>
        <w:t>diminue  / augmentation de la prise de risque / euphorie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2880" w:hanging="288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4 : MOTO PRATIQUE ET MOTO LOISI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Motos pratiques :</w:t>
        <w:tab/>
        <w:t>déplacement rapide (lycée, travail …), évite les embouteillag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Motos Loisirs :</w:t>
        <w:tab/>
        <w:t xml:space="preserve">randonnée, moto verte / voyage en groupe, concentration / compétition /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>modification (customiser), restaur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Moto, avantages, inconv. :</w:t>
        <w:tab/>
        <w:t xml:space="preserve">moins cher sauf assurance et équipement / liberté / transport limité (bagages,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 xml:space="preserve">passagers …) / image / sécurité, risque d’accident plus fort que l’auto /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>intempér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Auto, avantage, inconv. :</w:t>
        <w:tab/>
        <w:t>déplacement de plusieurs passagers de tout âge / protège des intempéries /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>+ sûre / + encombrante et embouteillages / + onéreuse si utilisée toute seu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Sport :</w:t>
        <w:tab/>
        <w:t>Licence, sur circuit ou route fermée. Tout terrain ou piste.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FICHE 5 : CHOIX D’UNE MO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 xml:space="preserve">Catégorie :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Utilitaires. Moto à tout faire / petites et moyennes cylindrées / peu coûteuse / robuste / facile à entretenir / principalement pour la vill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Tourismes. Moyennes et grosses cylindrées / Routières / Equipement plus complet / plus confortables / prévues pour la route / plus chère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Trails. Petites et moyennes cylindrées. Légères et maniables / prévues pour la ville, chemins et tout terrain / pneu mixte, attention sous la plui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 xml:space="preserve">- Sportives. Grosses cylindrées / chères à l’achat et l’entretien / Peu maniables / conduite plus exigeante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Customs. Utilitaires ou tourismes / usage mixte / look attrayant</w:t>
      </w:r>
    </w:p>
    <w:p>
      <w:pPr>
        <w:pStyle w:val="Retraitcorpsdetexte2"/>
        <w:rPr/>
      </w:pPr>
      <w:r>
        <w:rPr/>
        <w:t>- Tout terrains. Prévues pour la compétition / souvent interdites à la circulation / adaptées que pour le sport en génér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Raison d’un choix : usage, expérience, taille du conducteur, budget. Conseils bienvenu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 xml:space="preserve">Budget moto : prix d’achat, frais d’utilisation (essence et carburant), entretien, équipements, dépréciation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6 : LA MOTO ET SES RISQUE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>Risques comparés : 3 fois plus de risque en moto du à l’instabilité, absence de carrosserie, et faible visibilit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Instable (surtout à faible allure) car que 2 roues dans le même axe. Equilibre lié à 3 forces : Gravité, centrifuge et gyroscopique. Stabilité peut être perturbée par : forces dynamiques (roulis, tangage …), la force centrifuge dans les virages, le vent, l’adhérence (pluie, peinture blanche, rainurage …), blocage de roue, incidents techniques (crevaison …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Absence de carrosseri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ar mauvais temps, le motard est exposé aux mauvaises conditions (mauvaise visibilité, fatigue, moto moins visible …) / en cas de choc, seul l’équipement protèg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moto moins visible par les autres usagers car moins d’encombrement, éclairage moins performant, accélérations plus vives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7 : EQUIPEMENT ET ENTRETIEN DE LA MO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 xml:space="preserve">Equipement 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</w:tabs>
        <w:ind w:left="360" w:hanging="0"/>
        <w:rPr/>
      </w:pPr>
      <w:r>
        <w:rPr>
          <w:sz w:val="20"/>
        </w:rPr>
        <w:t xml:space="preserve">- agrément : </w:t>
        <w:tab/>
        <w:t xml:space="preserve">carénage contre les intempéries, projections et vents ou tête de fourch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- de fatigu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ab/>
        <w:t>sacoche, top case, tablier et manchon …</w:t>
      </w:r>
    </w:p>
    <w:p>
      <w:pPr>
        <w:pStyle w:val="Retraitcorpsdetexte2"/>
        <w:rPr/>
      </w:pPr>
      <w:r>
        <w:rPr/>
        <w:t>- sécurité : pare cylindre, pare carter et pare jambes (pour la chute) / feux additionnels, dispositifs réfléchissants, retro à droite, warning / amortisseur de direction contre le guidonnage / antivo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Modification techniques 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Seul la DRIRE peut autoriser une modification du véhicule. Pièces concernées : moteur, transmission, géométrie du cadre, diamètre des roues / side car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360"/>
        <w:rPr>
          <w:sz w:val="20"/>
        </w:rPr>
      </w:pPr>
      <w:r>
        <w:rPr>
          <w:sz w:val="20"/>
        </w:rPr>
        <w:t>Entretien : avant départ : propreté projecteur, commandes, pression des pneus niveaux, points durs frein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360"/>
        <w:rPr>
          <w:sz w:val="20"/>
        </w:rPr>
      </w:pPr>
      <w:r>
        <w:rPr>
          <w:sz w:val="20"/>
        </w:rPr>
        <w:t>Contrôle périodique :transmission / plaquettes et disques de freins / suspension / direction …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CHE 8 : L’EQUIPEMENT DU MOTARD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>Pourquoi : protection contre intempéries, projections, et les chutes (remplace la carrosseri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Casque : Obligatoire, Norme E ou NF avec équipement réfléchissant, en bon état et n’ayant pas eu de choc (à remplacer dès qu’il y a choc)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iminue le risque par 2 d’être tué / blessé en ville. Composé de plastiques injectés ou de fibres de verre et de kevlar. 2 types de casques : Jets  et intégraux (meilleur protection, peut s’équiper de l’antibuée et visière). Le casque est personnel, adapté à la tête, acheté neuf, ne pas trop serrer ou flotter, permettre de porter des lunet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Equipement additionnel : cagoule / tour de cou, blouson ou combinaison, ceinture de maintien, vêtements de pluie, gants et  surgants, bottes et surbottes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FICHE 9 : PASSAGER et BAGAG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Habitués : ne déséquilibrent pas la moto par leur comportement. Prévoir un mode de communication, vérifier le respect des consigne de sécurité, commencer doucement pour s’habituer à l’aut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Non habitués : Aider / vérifier que le passager soit bien équipé (casque, protection …), l’aider à s’installer, vérifier sa position. Préciser le bon comportement à avoir :  se tenir aux poignées, suivre les mouvements du conducteur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Bagages : bien arrimés, placés le plus bas pour le centre de gravité, ils ne doivent pas gêner.  En solo, accrochés à la place du passager ou en sac à dos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sz w:val="20"/>
        </w:rPr>
        <w:t xml:space="preserve">Attention au poids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allonge les distances de freinage, modifie l’équilibre et la prise aux vents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sz w:val="20"/>
        </w:rPr>
      </w:pPr>
      <w:r>
        <w:rPr>
          <w:sz w:val="20"/>
        </w:rPr>
        <w:t>Il est nécessaire d’adapter la moto en conséquence : pression, abaisser le projecteur et réglage des amortisseurs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sz w:val="20"/>
        </w:rPr>
        <w:t xml:space="preserve">Conduire plus prudemment en prévision de trajectoire plus larg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réduire sa vitesse au besoi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0 : VOYAGER : ITINERAIRE ET HORAI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Itinéraire : en fonction du temps, du budget et du plaisir. Pressé : axes autoroutiers (mieux signalisés, bon revêtement, services, mais plus coûteux et monotones). Avec du temps : itinéraires secondaires (tourisme, mais plus dangereux)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réparer à l’avance son itinérai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Heure de départ : matin (plus reposé) ou heures creuses. Heure d’arrivée : ne pas la prévoir (pour être tranquille) ou bien prévoir une grande marg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as de prises de risqu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Etapes : Toutes les 2 heures minimums, se reposer, faire des exercices et se restaur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Voyage en groupe : limiter à 5 motos dans chaque groupes / encadrer les débutants / les plus lent au début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ab/>
        <w:t>Convenir des arrêts à l’avance, adopter un code de communication, prévoir une vitesse de croisièr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Respecter les distances de sécurités, rouler en quinconce et en file indienne pour virage et dépassements, dégroupés dans les villes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1 : METEO - ETAT DE LA RO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Pluie : adhérence réduite par 2, distance de freinage * 2. Routes, marquages glissants. Aquaplanage. Passage dans une flaque ralentit la moto et la déséquilibre. visibilité diminué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l faut diminuer la vitesse / augmenter les distances de sécurité / conduire souplement /avoir une moto bien entretenue et un équipement adéqu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Vent : de face : louvoiement / latéral : agit comme la force centrifuge.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l faut diminuer la vitesse /</w:t>
      </w:r>
      <w:r>
        <w:rPr/>
        <w:t xml:space="preserve"> </w:t>
      </w:r>
      <w:r>
        <w:rPr>
          <w:sz w:val="20"/>
        </w:rPr>
        <w:t>augmenter les distances latérales de sécurité / rouler au milieu de la voie / maintenir plus fermement le guid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Neige et verglas :  Froid, mauvaise visibilité et perte d’adhérence.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l faut éviter de se déplacer ou bien rouler très lentement, conduire souple / utiliser les axes principaux mieux dégagés / repérer zone de verg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Brouillard : mauvaise visibilité (risque de carambolage) et chaussée glissante.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l faut adapter la vitesse / être visible / s’aider du marquage au s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Rainurage : risque de guidonnage.  Boue : similaire à la neige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>Pour tous : faire plus de pauses, conditions de conduites fatigantes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2 : LA ROUTE DE NU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Accidents la nuit : 2* plus grave que le jour car 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360"/>
        <w:rPr>
          <w:sz w:val="20"/>
        </w:rPr>
      </w:pPr>
      <w:r>
        <w:rPr>
          <w:sz w:val="20"/>
        </w:rPr>
        <w:t>- on roule plus vite ( route plus dégagée et moins de présence policière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firstLine="360"/>
        <w:rPr>
          <w:sz w:val="20"/>
        </w:rPr>
      </w:pPr>
      <w:r>
        <w:rPr>
          <w:sz w:val="20"/>
        </w:rPr>
        <w:t>- mauvaise visibilité / fatigue / alcool après une soirée / alerte de l’accident donnée plus tardiv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Précaution à prendre 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Vérifier le système d’éclairage (feux / batterie / outils et rechange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avoir un équipement pour mieux voir et être mieux vu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bon état physique (faire des pauses …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adapter l’allure à la visibilité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éviter l’éblouissement aux croisements de véhicu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 xml:space="preserve">En virage : Peu de visibilité car le faisceau ne l’éclaire pas </w:t>
      </w:r>
    </w:p>
    <w:p>
      <w:pPr>
        <w:pStyle w:val="Retraitcorpsdetexte2"/>
        <w:rPr/>
      </w:pPr>
      <w:r>
        <w:rPr/>
        <w:t>- Attention au rayon de la courbe. Bien choisir sa vitesse.</w:t>
      </w:r>
    </w:p>
    <w:p>
      <w:pPr>
        <w:pStyle w:val="Retraitcorpsdetexte2"/>
        <w:rPr/>
      </w:pPr>
      <w:r>
        <w:rPr/>
        <w:t xml:space="preserve">- Attention à la découverte d’obstacle au dernier moment </w:t>
      </w:r>
      <w:r>
        <w:rPr>
          <w:rFonts w:eastAsia="Wingdings" w:cs="Wingdings" w:ascii="Wingdings" w:hAnsi="Wingdings"/>
        </w:rPr>
        <w:t></w:t>
      </w:r>
      <w:r>
        <w:rPr/>
        <w:t xml:space="preserve"> Ralentir si besoin et prévoir une marge de sécurité.</w:t>
      </w:r>
      <w:r>
        <w:br w:type="page"/>
      </w:r>
    </w:p>
    <w:p>
      <w:pPr>
        <w:pStyle w:val="Heading1"/>
        <w:rPr/>
      </w:pPr>
      <w:r>
        <w:rPr/>
        <w:t>FICHE 13 : LA VITE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Vitesse en  m/s : estimation plus facile / distance de sécurité, d’arrêt en m / marquage au sol font quelques mètres</w:t>
      </w:r>
    </w:p>
    <w:p>
      <w:pPr>
        <w:pStyle w:val="Retraitcorpsdetexte2"/>
        <w:rPr/>
      </w:pPr>
      <w:r>
        <w:rPr/>
        <w:t>Calcul approximatif : *3 le chiffre des dizaine  (calcul réel : *1000 / 3600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/>
      </w:pPr>
      <w:r>
        <w:rPr>
          <w:sz w:val="20"/>
        </w:rPr>
        <w:t xml:space="preserve">Distance d’arrêt : tps de réaction + tps de freinage. Calcul : chiffre des dizaine au carré (60 Km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6*6 )</w:t>
      </w:r>
    </w:p>
    <w:p>
      <w:pPr>
        <w:pStyle w:val="Retraitcorpsdetexte2"/>
        <w:rPr/>
      </w:pPr>
      <w:r>
        <w:rPr/>
        <w:t>En temps de pluie, il faut ajouter la moitié du résultat obt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Temps de réaction : temps entre perception et action du conducteur. Environ une seconde (Peut être plus grand selon les conditions : alcool, médicament, fatigue, distrac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Distance de freinage : distance parcouru pendant l’action des freins. Dépend de la vitesse (proportionnelle au carré de la vitesse ), dépend de l’adhérence et de la techniq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Appréciation de la vitesse : elle dépend du trafic, l’accoutumance, l’environnement, bruits du moteur, sifflement de l’air …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Vérifier son compteur pour une mesure exacte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4 : LE FREIN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Distance d’arrêt : cf fiche précéd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Distance de freinage varie selon l’état des pneus, de la route, des freins, de la suspension et de l’expérience du motar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Pneu et freinage : assure l’adhérence et l’équilib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oivent être en bon état, adaptés et bien gonfl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Etat de la route : revêtements varient (météo, entretien, lieux …)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faire attention au coefficient de frein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Frein avant et arrière : 70 % avant, 30 %arrière.  Arrière : limite le transfert de charge, stabilise. Avant, la fourche absorbe le freinage, mais délestage de l’arriè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Dérapage : Pour l’éviter, bien doser le freinage selon les conditions  (état de la route, virage, intempéries,  …). Attention au blocage de roue du à un trop fort rétrogradage ou freinag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étendre le frein pour récupérer la motricit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Frein moteur : soulage les freins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5 : STABILITE ET TRAJECTOI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Effet gyroscopique : la rotation d’une roue la maintient en équilibre. Avec l’angle de chasse et l’empattement, il participe à la stabilité de la mo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>Force centrifuge : Entraîne vers l’extérieur dans un virage, dépend de la vitesse, du poids et du rayon de virage.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our lutter contre, il faut incliner la mo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Contre braquage. Pour incliner la moto, il faut pousser du coté du virage sur le guidon. Ajuster la poussée selon le virage.  Permet également l’évitem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Virage en moto :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Visibilité (angle du virage, état de la route, obstacles). Adapter sa vitesse en fonction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Vitesse : Tenir compte de l’adhérence et poids de la moto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trajectoire : élargir le rayon du virage (cf méthode de conduite en virage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6 : LES MOTARDS VUS PAR LES AUT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Image : mitigée car 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vitesse peut surprendr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slalom dans la circulatio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facilité dans les embouteillages</w:t>
      </w:r>
    </w:p>
    <w:p>
      <w:pPr>
        <w:pStyle w:val="Retraitcorpsdetexte2"/>
        <w:rPr/>
      </w:pPr>
      <w:r>
        <w:rPr/>
        <w:t>- Déplacement en groupe (effet blouson noir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Casque cache la figu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Evolution de l’image :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 xml:space="preserve">- moto de plus en plus banalisée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cohabitation  des usager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mentalités ont évalué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Nuisance 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/>
      </w:pPr>
      <w:r>
        <w:rPr>
          <w:sz w:val="20"/>
        </w:rPr>
        <w:t xml:space="preserve">- Bruits et fumées (surtout sur les moteurs 2 temps)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éviter les surrégimes, conserver pot d’échappement d’origine et le faire vérifier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- Gênes et dégradations : Slalom dans les files, éviter les trottoirs, dégradation de l’env. (moto verte) 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FICHE 17 : LA REGLE DU JE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Réglementation : évite que des millions d’utilisateurs se gênent et surprennent les autres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appliquer les règles pour respecter les autr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 xml:space="preserve">Réglementation propre aux motos :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ind w:left="180" w:hanging="0"/>
        <w:rPr>
          <w:sz w:val="20"/>
        </w:rPr>
      </w:pPr>
      <w:r>
        <w:rPr>
          <w:sz w:val="20"/>
        </w:rPr>
        <w:t>Obligatoire : Porter un casque / Feu de croisement le jour / disque [A] + limitation de vitesse si permis &lt; 2 ans</w:t>
      </w:r>
    </w:p>
    <w:p>
      <w:pPr>
        <w:pStyle w:val="Retraitcorpsdetexte3"/>
        <w:rPr/>
      </w:pPr>
      <w:r>
        <w:rPr/>
        <w:t>Possible :  stationner sans éclairage le long de l’accotement / pousser la moto sur la droite de la chaussée / remonter une file de véhicules sans franchir la ligne blanche et gêner la circulation</w:t>
      </w:r>
    </w:p>
    <w:p>
      <w:pPr>
        <w:pStyle w:val="Retraitcorpsdetexte3"/>
        <w:tabs>
          <w:tab w:val="clear" w:pos="360"/>
          <w:tab w:val="left" w:pos="1080" w:leader="none"/>
          <w:tab w:val="left" w:pos="2880" w:leader="none"/>
        </w:tabs>
        <w:rPr/>
      </w:pPr>
      <w:r>
        <w:rPr/>
        <w:t xml:space="preserve">Interdit :  </w:t>
        <w:tab/>
        <w:t>Remonter par la droite / circuler à 2 de front / d ‘emprunter les voies réservées / franchir les demi-barrières de passages à niv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Equipements obligatoires : 1 Rétro (gauche) / Immatriculation à l’arrière (+ son éclairage) / plaque constructeur /Silencieux / antiparasite / selle biplace / Feu(x) de position  (150 m) / Feu(x) de croisement (30 m) / feux de route (100m) / clignotants (4) / Feu(x) rouges (150 m) / Feu(x) stop /dispositifs réfléchissants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8 : QUELQUES RISQUES A CONNAI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Stats : 2/3 des tuées en &gt; 125. Accidents dépendent de : infrastructure / machine / conduc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/>
      </w:pPr>
      <w:r>
        <w:rPr>
          <w:sz w:val="20"/>
        </w:rPr>
        <w:t xml:space="preserve">Ne pas être vu ou trop tard :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allumer le Feux de croisements, utiliser les appels lumineux et sonores …</w:t>
      </w:r>
    </w:p>
    <w:p>
      <w:pPr>
        <w:pStyle w:val="Retraitcorpsdetexte2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ieux voir les autres, visières propres, feux bien réglés, s’assurer du comportement de l’autre par leurs regard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880" w:leader="none"/>
        </w:tabs>
        <w:ind w:left="540" w:hanging="540"/>
        <w:rPr>
          <w:sz w:val="20"/>
        </w:rPr>
      </w:pPr>
      <w:r>
        <w:rPr>
          <w:sz w:val="20"/>
        </w:rPr>
        <w:t>accélération brutale : Les autres pensent avoir le temps de passer. Ex : Auto quittant le stationnement, carrefour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880" w:leader="none"/>
        </w:tabs>
        <w:ind w:left="540" w:hanging="540"/>
        <w:rPr>
          <w:sz w:val="20"/>
        </w:rPr>
      </w:pPr>
      <w:r>
        <w:rPr>
          <w:sz w:val="20"/>
        </w:rPr>
        <w:t>Changement de directions : ils peuvent surprendre : déboîtement, freinage brusque,  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Dépassements : Vérifier qu’il est permis, que la voie est libre, contrôle + clignos, si trop aventureux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Attend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Virages : Adapter sa vitesse au virage, sinon, boum. Paramètres : Rayon du virage / poids / visibilité / obstacles / adhérence / état du véhicule / expérience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0"/>
        </w:rPr>
        <w:t xml:space="preserve">Pour éviter l’accident : La Marge de Sécurité. Elle dépend de la vitesse, de l’espace disponible. L’augmenter si les risques d’accidents augmentent.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ermet de réagir et d’avoir la place de faire des manœuvres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CHE 19 : ASSURANCE OBLIGATOI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rPr>
          <w:sz w:val="20"/>
        </w:rPr>
      </w:pPr>
      <w:r>
        <w:rPr>
          <w:sz w:val="20"/>
        </w:rPr>
        <w:t>Pas d’assurance, le conducteur doit rembourser lui même (mais les sommes sont trop importantes)</w:t>
      </w:r>
    </w:p>
    <w:p>
      <w:pPr>
        <w:pStyle w:val="Retraitcorpsdetexte2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ssurance obligatoire, sinon amende, immobilisation du véhicule suspension du perm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Contrat obligatoire : responsabilité civile : couvre tous les dommages que le conducteur peut occasionner à un tiers (accident, incendie, explosion, chutes d’objets 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Contrat facultatif : Garantie individuelle conducteur / dommage collision / dommage tout accident / vol incendie / défense-recour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Constat amiable : Facultatif, mais reste le meilleur moyen de déclarer un sinistre (accident, vol, incendie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rPr>
          <w:sz w:val="20"/>
        </w:rPr>
      </w:pPr>
      <w:r>
        <w:rPr>
          <w:sz w:val="20"/>
        </w:rPr>
        <w:t>Bien le remplir : Le faire sur les lieux de l’accident, soigner le schéma, témoins, cocher les bonnes croix. Signer et faire signer, puis envoyer dans un délai de 5 jours ouvré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Refus de remboursement si : L’assuré ne paye pas sa prime / Fait de fausses déclarations / ne porte pas le casque  ou est sous influence de l’alcool /  n’as pas de permis pour le véhicule, ou n’a pas l’age requis / a prêté sa moto (sauf si le contrat le permet) /  a modifié son véhicule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>FICHE 20 : LES ACCIDENTS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74930</wp:posOffset>
                      </wp:positionV>
                      <wp:extent cx="2682240" cy="466090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Fréquence des accidents en motos est 2 fois supérieur par rapport à la voi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pt;height:36.7pt;mso-wrap-distance-left:9.05pt;mso-wrap-distance-right:9.05pt;mso-wrap-distance-top:0pt;mso-wrap-distance-bottom:0pt;margin-top:5.9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équence des accidents en motos est 2 fois supérieur par rapport à la voi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é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45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ués : 52 % en ville (petite cyl), 48 % en campagne (grosse cyl) dont 39% seul et 25% ayant moins d’un an de permis. Les accidents en moto sont plus grave car il y absence de carrosser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acteurs d’accidents : vitesse (60%), défaut de manœuvres d’urgence (27%), alcool (25%), manœuvres dangereuses (23%), inexpérience (24%), fatigue et infractions. Non port du casque (22%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Attention à la griserie de la vitesse 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erte de contrôle en virage, conduite dangereuse (circulation …)</w:t>
      </w:r>
    </w:p>
    <w:p>
      <w:pPr>
        <w:pStyle w:val="Retraitcorpsdetexte2"/>
        <w:tabs>
          <w:tab w:val="clear" w:pos="360"/>
          <w:tab w:val="clear" w:pos="2880"/>
        </w:tabs>
        <w:rPr/>
      </w:pPr>
      <w:r>
        <w:rPr/>
        <w:t>Il faut donc respecter les limitations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 xml:space="preserve">En cas d’accident : </w:t>
        <w:tab/>
        <w:t>- Si secours, ralentir mais ne pas s’arrêter.</w:t>
      </w:r>
    </w:p>
    <w:p>
      <w:pPr>
        <w:pStyle w:val="Normal"/>
        <w:tabs>
          <w:tab w:val="clear" w:pos="708"/>
          <w:tab w:val="left" w:pos="1620" w:leader="none"/>
        </w:tabs>
        <w:ind w:left="180" w:firstLine="1440"/>
        <w:rPr>
          <w:sz w:val="20"/>
        </w:rPr>
      </w:pPr>
      <w:r>
        <w:rPr>
          <w:sz w:val="20"/>
        </w:rPr>
        <w:t>- Sinon s’arrêter, décliner son identité.</w:t>
      </w:r>
    </w:p>
    <w:p>
      <w:pPr>
        <w:pStyle w:val="Normal"/>
        <w:rPr>
          <w:sz w:val="20"/>
        </w:rPr>
      </w:pPr>
      <w:r>
        <w:rPr>
          <w:sz w:val="20"/>
        </w:rPr>
        <w:t xml:space="preserve">PAS : </w:t>
        <w:tab/>
        <w:t>Protéger en évitant le surracident (couper contact, baliser)</w:t>
      </w:r>
    </w:p>
    <w:p>
      <w:pPr>
        <w:pStyle w:val="Normal"/>
        <w:rPr>
          <w:sz w:val="20"/>
        </w:rPr>
      </w:pPr>
      <w:r>
        <w:rPr>
          <w:sz w:val="20"/>
        </w:rPr>
        <w:tab/>
        <w:t>Alerter la police ou la gendarmerie (17). Informations sur le lieu d’accident et l’état des victimes.</w:t>
      </w:r>
    </w:p>
    <w:p>
      <w:pPr>
        <w:pStyle w:val="Normal"/>
        <w:ind w:left="708" w:hanging="0"/>
        <w:rPr/>
      </w:pPr>
      <w:r>
        <w:rPr>
          <w:sz w:val="20"/>
        </w:rPr>
        <w:t xml:space="preserve">Secourir : rassurer et couvrir, ne pas les déplacer, ne pas retirer le casqu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ne pas aggraver les blessures</w:t>
      </w:r>
      <w:r>
        <w:br w:type="page"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Heading6"/>
        <w:ind w:left="708" w:hanging="0"/>
        <w:rPr/>
      </w:pPr>
      <w:r>
        <w:rPr/>
        <w:t>Tableau récapitulatif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1 : Form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buts et objectif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apprentiss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eul  / moniteu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difficult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liv. d’apprentiss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situation d’urg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éta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2 : Après le perm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risques liées aux déb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adaptation progressi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progresser sans dang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confiance en so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-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o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échange d’expéri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3 : Forme physiq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fatigue : Perso / exter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forme et efficac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signes de fatigu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effet de la fatig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lut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alc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ffet de l’alc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4 : Moto pratique / loisi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moto pratiq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moto loisi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vtg. / inc. mo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vtg. / inc. au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ort</w:t>
            </w:r>
          </w:p>
        </w:tc>
      </w:tr>
      <w:tr>
        <w:trPr>
          <w:trHeight w:val="23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5 : Choix d’une mo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utilita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touris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trai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sporti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cust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tout terrai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raison d’un cho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6 : Moto et ses risqu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3* plus de risqu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instab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absence de carrosser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faible visibi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7 : Equipement mo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équipe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8" w:hanging="0"/>
              <w:rPr>
                <w:sz w:val="20"/>
              </w:rPr>
            </w:pPr>
            <w:r>
              <w:rPr>
                <w:sz w:val="20"/>
              </w:rPr>
              <w:t>agrément / sécurit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Modifications (DRIR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Entret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t. le départ /  périodiqu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8 :Equipement motar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pourquo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casque</w:t>
            </w:r>
          </w:p>
          <w:p>
            <w:pPr>
              <w:pStyle w:val="TextBodyIndent"/>
              <w:rPr/>
            </w:pPr>
            <w:r>
              <w:rPr/>
              <w:t>NF – E. Personnel. Dispo.</w:t>
            </w:r>
          </w:p>
          <w:p>
            <w:pPr>
              <w:pStyle w:val="TextBodyIndent"/>
              <w:rPr/>
            </w:pPr>
            <w:r>
              <w:rPr/>
              <w:t>Réfléchissant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dapté. Jet ou intégr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équipement additionnel</w:t>
            </w:r>
          </w:p>
        </w:tc>
      </w:tr>
      <w:tr>
        <w:trPr>
          <w:trHeight w:val="21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9 : Passagers et bagag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habitu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non habitu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bagag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recommandation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34" w:hanging="0"/>
              <w:rPr>
                <w:sz w:val="20"/>
              </w:rPr>
            </w:pPr>
            <w:r>
              <w:rPr>
                <w:sz w:val="20"/>
              </w:rPr>
              <w:t>hausse du poids, adapter la moto, ralen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10 : Itinéraire et horaire</w:t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- itinéraire (pressé / plais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hora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étap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voyages en gr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1 : Mété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pluie (Flaqu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v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neige / vergl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Brouillar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rainurage / bo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2 : Route de nu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accident 2 * plus gra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8" w:hanging="0"/>
              <w:rPr>
                <w:sz w:val="20"/>
              </w:rPr>
            </w:pPr>
            <w:r>
              <w:rPr>
                <w:sz w:val="20"/>
              </w:rPr>
              <w:t>vitesse / fatigue / alco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Précautions</w:t>
            </w:r>
          </w:p>
          <w:p>
            <w:pPr>
              <w:pStyle w:val="Retraitcorpsdetexte3"/>
              <w:tabs>
                <w:tab w:val="clear" w:pos="360"/>
                <w:tab w:val="left" w:pos="831" w:leader="none"/>
                <w:tab w:val="left" w:pos="2880" w:leader="none"/>
              </w:tabs>
              <w:ind w:left="111" w:hanging="0"/>
              <w:rPr/>
            </w:pPr>
            <w:r>
              <w:rPr/>
              <w:t>syst. d’éclairage / équipement / adapter allu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Virage</w:t>
            </w:r>
          </w:p>
        </w:tc>
      </w:tr>
      <w:tr>
        <w:trPr>
          <w:trHeight w:val="26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3 : Vites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m / 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distance d’arrê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temps de réac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distance de frein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appréciation vit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4 : Frein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distance d’arrê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critèr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pne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état de la rou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frei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dérap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frein mot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15 : Stabilité / trajecto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effet gyroscopiqu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force centrifu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contre braqu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91" w:hanging="0"/>
              <w:rPr>
                <w:sz w:val="20"/>
              </w:rPr>
            </w:pPr>
            <w:r>
              <w:rPr>
                <w:sz w:val="20"/>
              </w:rPr>
              <w:t>virage / évite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vir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91" w:hanging="0"/>
              <w:rPr>
                <w:sz w:val="20"/>
              </w:rPr>
            </w:pPr>
            <w:r>
              <w:rPr>
                <w:sz w:val="20"/>
              </w:rPr>
              <w:t>visibilité / vitesse / traject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6 : Image de la mo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image mitig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attire / marginalisé / inquiè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évolu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habitude / mentalité / cohabit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nuisanc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bruits / fumées / gêne / dégradation</w:t>
            </w:r>
          </w:p>
        </w:tc>
      </w:tr>
      <w:tr>
        <w:trPr>
          <w:trHeight w:val="24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7 : Règle du je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pourquo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réglementation mo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8" w:hanging="0"/>
              <w:rPr>
                <w:sz w:val="20"/>
              </w:rPr>
            </w:pPr>
            <w:r>
              <w:rPr>
                <w:sz w:val="20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8" w:hanging="0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38" w:hanging="0"/>
              <w:rPr>
                <w:sz w:val="20"/>
              </w:rPr>
            </w:pPr>
            <w:r>
              <w:rPr>
                <w:sz w:val="20"/>
              </w:rPr>
              <w:t>interd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- Equipements obligato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8 : Quelques ri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 pas être vu / vo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célération bru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angement de  dir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pas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rge de sécur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19 : Assur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s d’assur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trat obligatoire : responsabilité civ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trat facultat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tat ami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faut de rembour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20 : Les acci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uées, pourcen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cteurs d’acc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iserie de la vit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 cas d’accid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éthode PAS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ermis Moto – Fiches à appren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2880" w:leader="none"/>
      </w:tabs>
      <w:ind w:left="2880" w:hanging="288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880" w:leader="none"/>
      </w:tabs>
      <w:ind w:first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ind w:left="2880" w:hanging="2880"/>
    </w:pPr>
    <w:rPr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  <w:tab w:val="left" w:pos="2880" w:leader="none"/>
      </w:tabs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0" w:leader="none"/>
        <w:tab w:val="left" w:pos="2880" w:leader="none"/>
      </w:tabs>
      <w:ind w:left="1080" w:hanging="9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16:00Z</dcterms:created>
  <dc:creator>BLORK</dc:creator>
  <dc:description/>
  <dc:language>en-US</dc:language>
  <cp:lastModifiedBy>BLORK</cp:lastModifiedBy>
  <cp:lastPrinted>2004-11-05T15:23:00Z</cp:lastPrinted>
  <dcterms:modified xsi:type="dcterms:W3CDTF">2004-11-07T13:16:00Z</dcterms:modified>
  <cp:revision>6</cp:revision>
  <dc:subject/>
  <dc:title/>
</cp:coreProperties>
</file>